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1359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6MS0048-01-2025-005577-38 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06 августа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ретдинова Ильнура Мусагитовича, *** года рождения, уроженца ***, неработающего, зарегистрированного и проживающего по адресу: ***, водительское удостоверение: ***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ретдинов И.М. 07 июля 2025 года в 13 час. 08 мин. на 650 км автомобильной дороги Тюмень-Ханты-Мансийск Нефтеюганский район, управляя автомобилем «Киа Рио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>Садретдинов И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От Садретдинова И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Садретдинова И.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>протокол 86 ХМ № 693021 об административном правонарушении от 07 июля 2025 года, с которым Садретдинов И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ОВ ДПС ГИБДД УМВД России по Нефтеюганскому району от 07.07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на которой зафиксировано как автомобиль «Киа Рио», государственный регистрационный знак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места совершения административного правонарушения от 07 июля 2025 года с которой Садретдинов И.М. был ознакомле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адретдиновым И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Садретдинов И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адретдинова Ильнура Мусагит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730011495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3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